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лужба у справах діте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екти рішень виконавчого комітет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280"/>
      </w:tblGrid>
      <w:tr>
        <w:trPr>
          <w:trHeight w:val="25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Кількість 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лаштування дитини до державного закладу на повне державне утрима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реєстрації місця проживання ді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становлення опіки  (піклування) над дитиною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значення (звільнення) опікуна над нерухомим майном дити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дозволу на вчинення примусової реалізації нерухомого майна, в якому право користування має дити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здійснення правочину щодо нерухомого майна, право власності або користування яким має дити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до суду про усунення перешкод у вихованні та спілкуванні з дитино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до суду про позбавлення батьківських пра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до суду про визначення  місця проживання малолітньої дити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служби у справах дітей про підтвердження місця проживання дитини для тимчасового виїзду за межі Украї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br w:type="page"/>
      </w: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лужба у справах діте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екти рішень виконавчого комітет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280"/>
      </w:tblGrid>
      <w:tr>
        <w:trPr>
          <w:trHeight w:val="25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Кількість </w:t>
            </w:r>
          </w:p>
        </w:tc>
      </w:tr>
      <w:tr>
        <w:trPr>
          <w:trHeight w:val="532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висновків до суду щодо  позбавлення батьківських прав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статусу дитини-сироти або дитини, позбавленої батьківського піклува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лаштування дитини до державного заклад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опіки  над дитино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ів до суду щодо  визначення місця проживання дити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ів на здійснення правочинів щодо нерухомого майна, право власності або користування яким мають ді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способу участі у вихованні дитини та спілкуванні з не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ідмову на вчинення примусової реалізації нерухомого майна, в якому право користування має дити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ь виконавчого комітету Мелітопольської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br w:type="page"/>
      </w: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32:00Z</dcterms:created>
  <dc:creator>User</dc:creator>
  <dc:description/>
  <cp:keywords/>
  <dc:language>en-US</dc:language>
  <cp:lastModifiedBy>Пользователь Windows</cp:lastModifiedBy>
  <cp:lastPrinted>2020-06-23T09:31:00Z</cp:lastPrinted>
  <dcterms:modified xsi:type="dcterms:W3CDTF">2021-09-16T11:32:00Z</dcterms:modified>
  <cp:revision>2</cp:revision>
  <dc:subject/>
  <dc:title>Служба у справах дітей</dc:title>
</cp:coreProperties>
</file>